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the tables stand  al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the titles locat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tables present information discussed in the tex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tables necess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itle contains adequate information to describe what the table is abo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t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the tables present information discussed in the tex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makes the information easier to proces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itle contains adequate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t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presents information discussed in the artic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helps convey the inform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itle contains adequate informa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t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able presents information discussed in the articl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is necessary if that information is not contained in the tex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itle contains adequate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t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presents information discussed in the artic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helps convey the inform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itle contains adequate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t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presents information discussed in the artic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able helps convey the information</w:t>
            </w:r>
          </w:p>
        </w:tc>
      </w:tr>
    </w:tbl>
    <w:p>
      <w:pPr>
        <w:pStyle w:val="Normal"/>
        <w:jc w:val="right"/>
        <w:rPr/>
      </w:pPr>
      <w:r>
        <w:rPr/>
        <w:t>Bradley Rhea</w:t>
      </w:r>
    </w:p>
    <w:p>
      <w:pPr>
        <w:pStyle w:val="Normal"/>
        <w:jc w:val="right"/>
        <w:rPr/>
      </w:pPr>
      <w:r>
        <w:rPr/>
        <w:t>Tables and figures review</w:t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Figure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Artic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Can the title stand alone does it contain sufficient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 xml:space="preserve">Where are the titles locate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Do the figures present information discussed in the tex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Are the figures necess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At the top and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 xml:space="preserve">Ye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The help convey the messa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The top and s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At the bottom and lef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The figure helps support the tex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At the bottom and s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The figures help support the articl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Bottom and s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5:00Z</dcterms:created>
  <dc:creator>Dell</dc:creator>
  <dc:description/>
  <cp:keywords/>
  <dc:language>en-US</dc:language>
  <cp:lastModifiedBy>Dell</cp:lastModifiedBy>
  <dcterms:modified xsi:type="dcterms:W3CDTF">2008-10-01T01:25:00Z</dcterms:modified>
  <cp:revision>2</cp:revision>
  <dc:subject/>
  <dc:title/>
</cp:coreProperties>
</file>