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color w:val="408080"/>
          <w:sz w:val="27"/>
        </w:rPr>
        <w:t>POSTER CRITIQU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8pt;width:467.95pt;height:3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Title of Paper: [simplify]</w:t>
      </w:r>
      <w:r>
        <w:rPr>
          <w:rFonts w:eastAsia="Times New Roman" w:cs="Verdana" w:ascii="Verdana" w:hAnsi="Verdana"/>
          <w:b/>
          <w:bCs/>
          <w:iCs/>
          <w:sz w:val="20"/>
          <w:szCs w:val="20"/>
        </w:rPr>
        <w:t xml:space="preserve"> Water Flow Effects on Sedi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</w:rPr>
        <w:t xml:space="preserve">Name(s): [abbreviate] </w:t>
      </w:r>
      <w:r>
        <w:rPr>
          <w:rFonts w:eastAsia="Times New Roman" w:cs="Verdana" w:ascii="Verdana" w:hAnsi="Verdana"/>
          <w:b/>
          <w:bCs/>
          <w:iCs/>
          <w:sz w:val="20"/>
        </w:rPr>
        <w:t>J. Ham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</w:rPr>
        <w:t xml:space="preserve">Organization, Location: [simplify] </w:t>
      </w:r>
      <w:r>
        <w:rPr>
          <w:rFonts w:eastAsia="Times New Roman" w:cs="Verdana" w:ascii="Verdana" w:hAnsi="Verdana"/>
          <w:b/>
          <w:bCs/>
          <w:iCs/>
          <w:sz w:val="20"/>
        </w:rPr>
        <w:t>Tennessee Tech Invertebrate La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ale for scoring:  0: Unacceptable; 1: Poor; 2: Average; 3: Good; 4: Excellent; 5: Outstanding. </w:t>
      </w:r>
    </w:p>
    <w:tbl>
      <w:tblPr>
        <w:tblW w:w="9975" w:type="dxa"/>
        <w:jc w:val="left"/>
        <w:tblInd w:w="-1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0"/>
        <w:gridCol w:w="8325"/>
      </w:tblGrid>
      <w:tr>
        <w:trPr>
          <w:trHeight w:val="48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oster_Sections"/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Title</w:t>
            </w:r>
            <w:bookmarkEnd w:id="0"/>
            <w:r>
              <w:rPr>
                <w:rFonts w:eastAsia="Times New Roman" w:cs="Verdana" w:ascii="Verdana" w:hAnsi="Verdana"/>
                <w:b/>
                <w:bCs/>
                <w:i/>
                <w:iCs/>
                <w:sz w:val="15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meets the requirements of a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good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itle; how many "and, but, the, scientific names (if appropriate)"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Name, Location, Institution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5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clearly identifies author, institution and address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Abstract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presents summary of pertinent information, not too much details (if appropriate; </w:t>
            </w:r>
            <w:r>
              <w:rPr>
                <w:rFonts w:eastAsia="Times New Roman" w:cs="Verdana" w:ascii="Verdana" w:hAnsi="Verdana"/>
                <w:sz w:val="15"/>
                <w:szCs w:val="15"/>
                <w:shd w:fill="FFFF00" w:val="clear"/>
              </w:rPr>
              <w:t>optional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)?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Introduction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clearly states objectives of study and addresses similar research (with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References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)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Methodology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 methods are appropriate and properly applied (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Reference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o Method used?).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Results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: logical, clearly presented, and appropriately summarized? Are </w:t>
            </w:r>
            <w:r>
              <w:rPr>
                <w:rFonts w:eastAsia="Times New Roman" w:cs="Verdana" w:ascii="Verdana" w:hAnsi="Verdana"/>
                <w:sz w:val="15"/>
                <w:szCs w:val="15"/>
                <w:shd w:fill="FFFF00" w:val="clear"/>
              </w:rPr>
              <w:t>BOTH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ables/Figures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Present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Conclus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 based on results, emphasizes significance  implications of study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99" stroked="f" o:allowincell="f" style="position:absolute;margin-left:0pt;margin-top:-3.8pt;width:467.95pt;height:3.7pt;mso-wrap-style:none;v-text-anchor:middle;mso-position-vertical:top">
                      <v:fill o:detectmouseclick="t" type="solid" color2="#66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99" stroked="f" o:allowincell="f" style="position:absolute;margin-left:0pt;margin-top:-3.8pt;width:467.95pt;height:3.7pt;mso-wrap-style:none;v-text-anchor:middle;mso-position-vertical:top">
                      <v:fill o:detectmouseclick="t" type="solid" color2="#66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Presentat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  poster design, including typography, graphics, photographs, and other visual and audio aids (if used), well-prepared, clean and appropriate for a Poster presentation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Organizat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  material well-organized, balanced in content and in logical sequence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Understanding of subject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 </w:t>
            </w:r>
            <w:r>
              <w:rPr>
                <w:rFonts w:eastAsia="Times New Roman" w:cs="Lucida Sans Unicode" w:ascii="Lucida Sans Unicode" w:hAnsi="Lucida Sans Unicode"/>
                <w:sz w:val="15"/>
                <w:szCs w:val="15"/>
              </w:rPr>
              <w:t>presenter is knowledgeable; responds effectively and clearly to questions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point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If present were the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Abstract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Discussion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Literature Cited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sections necessary?     Yes      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Is this Poster worthy of recognition?     Yes x       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ow do you estimate your ability to evaluate this paper?         High x         Medium         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Judge's signature: Bradley Rh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color w:val="408080"/>
          <w:sz w:val="27"/>
        </w:rPr>
        <w:t>POSTER CRITIQU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8pt;width:467.95pt;height:3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Title of Paper: [simplify]</w:t>
      </w:r>
      <w:r>
        <w:rPr>
          <w:rFonts w:eastAsia="Times New Roman" w:cs="Verdana" w:ascii="Verdana" w:hAnsi="Verdana"/>
          <w:b/>
          <w:bCs/>
          <w:iCs/>
          <w:sz w:val="20"/>
          <w:szCs w:val="20"/>
        </w:rPr>
        <w:t xml:space="preserve"> Effects of D. O. During Generation at Center Hill D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</w:rPr>
        <w:t>Name(s): [abbreviate]</w:t>
      </w:r>
      <w:r>
        <w:rPr>
          <w:rFonts w:eastAsia="Times New Roman" w:cs="Verdana" w:ascii="Verdana" w:hAnsi="Verdana"/>
          <w:b/>
          <w:bCs/>
          <w:iCs/>
          <w:sz w:val="20"/>
        </w:rPr>
        <w:t xml:space="preserve"> J. Durr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</w:rPr>
        <w:t>Organization, Location: [simplify]</w:t>
      </w:r>
      <w:r>
        <w:rPr>
          <w:rFonts w:eastAsia="Times New Roman" w:cs="Verdana" w:ascii="Verdana" w:hAnsi="Verdana"/>
          <w:b/>
          <w:bCs/>
          <w:iCs/>
          <w:sz w:val="20"/>
        </w:rPr>
        <w:t xml:space="preserve"> Tennessee Tech Invertebrate La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ale for scoring:  0: Unacceptable; 1: Poor; 2: Average; 3: Good; 4: Excellent; 5: Outstanding. </w:t>
      </w:r>
    </w:p>
    <w:tbl>
      <w:tblPr>
        <w:tblW w:w="9975" w:type="dxa"/>
        <w:jc w:val="left"/>
        <w:tblInd w:w="-1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0"/>
        <w:gridCol w:w="8325"/>
      </w:tblGrid>
      <w:tr>
        <w:trPr>
          <w:trHeight w:val="48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Title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5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meets the requirements of a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good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itle; how many "and, but, the, scientific names (if appropriate)"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Name, Location, Institution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5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clearly identifies author, institution and address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Abstract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presents summary of pertinent information, not too much details (if appropriate; </w:t>
            </w:r>
            <w:r>
              <w:rPr>
                <w:rFonts w:eastAsia="Times New Roman" w:cs="Verdana" w:ascii="Verdana" w:hAnsi="Verdana"/>
                <w:sz w:val="15"/>
                <w:szCs w:val="15"/>
                <w:shd w:fill="FFFF00" w:val="clear"/>
              </w:rPr>
              <w:t>optional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)?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Introduction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clearly states objectives of study and addresses similar research (with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References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)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Methodology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 methods are appropriate and properly applied (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Reference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o Method used?).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Results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: logical, clearly presented, and appropriately summarized? Are </w:t>
            </w:r>
            <w:r>
              <w:rPr>
                <w:rFonts w:eastAsia="Times New Roman" w:cs="Verdana" w:ascii="Verdana" w:hAnsi="Verdana"/>
                <w:sz w:val="15"/>
                <w:szCs w:val="15"/>
                <w:shd w:fill="FFFF00" w:val="clear"/>
              </w:rPr>
              <w:t>BOTH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ables/Figures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Present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Conclus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 based on results, emphasizes significance  implications of study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99" stroked="f" o:allowincell="f" style="position:absolute;margin-left:0pt;margin-top:-3.8pt;width:467.95pt;height:3.7pt;mso-wrap-style:none;v-text-anchor:middle;mso-position-vertical:top">
                      <v:fill o:detectmouseclick="t" type="solid" color2="#66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99" stroked="f" o:allowincell="f" style="position:absolute;margin-left:0pt;margin-top:-3.8pt;width:467.95pt;height:3.7pt;mso-wrap-style:none;v-text-anchor:middle;mso-position-vertical:top">
                      <v:fill o:detectmouseclick="t" type="solid" color2="#66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Presentat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  poster design, including typography, graphics, photographs, and other visual and audio aids (if used), well-prepared, clean and appropriate for a Poster presentation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Organizat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  material well-organized, balanced in content and in logical sequence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Understanding of subject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 </w:t>
            </w:r>
            <w:r>
              <w:rPr>
                <w:rFonts w:eastAsia="Times New Roman" w:cs="Lucida Sans Unicode" w:ascii="Lucida Sans Unicode" w:hAnsi="Lucida Sans Unicode"/>
                <w:sz w:val="15"/>
                <w:szCs w:val="15"/>
              </w:rPr>
              <w:t>presenter is knowledgeable; responds effectively and clearly to questions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point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If present were the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Abstract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Discussion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Literature Cited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sections necessary?     Yes      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Is this Poster worthy of recognition?     Yes  x      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ow do you estimate your ability to evaluate this paper?         High  x       Medium         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Judge's signature: Bradley Rh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color w:val="408080"/>
          <w:sz w:val="27"/>
        </w:rPr>
        <w:t>POSTER CRITIQU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8pt;width:467.95pt;height:3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Title of Paper: [simplify]</w:t>
      </w:r>
      <w:r>
        <w:rPr>
          <w:rFonts w:eastAsia="Times New Roman" w:cs="Verdana" w:ascii="Verdana" w:hAnsi="Verdana"/>
          <w:b/>
          <w:bCs/>
          <w:iCs/>
          <w:sz w:val="20"/>
          <w:szCs w:val="20"/>
        </w:rPr>
        <w:t xml:space="preserve"> Intraspecific Competition Among White Clov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</w:rPr>
        <w:t>Name(s): [abbreviate]</w:t>
      </w:r>
      <w:r>
        <w:rPr>
          <w:rFonts w:eastAsia="Times New Roman" w:cs="Verdana" w:ascii="Verdana" w:hAnsi="Verdana"/>
          <w:b/>
          <w:bCs/>
          <w:iCs/>
          <w:sz w:val="20"/>
        </w:rPr>
        <w:t xml:space="preserve"> J. Ada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</w:rPr>
        <w:t>Organization, Location: [simplify]</w:t>
      </w:r>
      <w:r>
        <w:rPr>
          <w:rFonts w:eastAsia="Times New Roman" w:cs="Verdana" w:ascii="Verdana" w:hAnsi="Verdana"/>
          <w:b/>
          <w:bCs/>
          <w:iCs/>
          <w:sz w:val="20"/>
        </w:rPr>
        <w:t xml:space="preserve"> Tennessee Tech Invertebrate La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ale for scoring:  0: Unacceptable; 1: Poor; 2: Average; 3: Good; 4: Excellent; 5: Outstanding. </w:t>
      </w:r>
    </w:p>
    <w:tbl>
      <w:tblPr>
        <w:tblW w:w="9975" w:type="dxa"/>
        <w:jc w:val="left"/>
        <w:tblInd w:w="-1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0"/>
        <w:gridCol w:w="8325"/>
      </w:tblGrid>
      <w:tr>
        <w:trPr>
          <w:trHeight w:val="48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Title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5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meets the requirements of a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good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itle; how many "and, but, the, scientific names (if appropriate)"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Name, Location, Institution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5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clearly identifies author, institution and address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Abstract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presents summary of pertinent information, not too much details (if appropriate; </w:t>
            </w:r>
            <w:r>
              <w:rPr>
                <w:rFonts w:eastAsia="Times New Roman" w:cs="Verdana" w:ascii="Verdana" w:hAnsi="Verdana"/>
                <w:sz w:val="15"/>
                <w:szCs w:val="15"/>
                <w:shd w:fill="FFFF00" w:val="clear"/>
              </w:rPr>
              <w:t>optional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)?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Introduction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clearly states objectives of study and addresses similar research (with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References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)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Methodology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 methods are appropriate and properly applied (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Reference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o Method used?).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Results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: logical, clearly presented, and appropriately summarized? Are </w:t>
            </w:r>
            <w:r>
              <w:rPr>
                <w:rFonts w:eastAsia="Times New Roman" w:cs="Verdana" w:ascii="Verdana" w:hAnsi="Verdana"/>
                <w:sz w:val="15"/>
                <w:szCs w:val="15"/>
                <w:shd w:fill="FFFF00" w:val="clear"/>
              </w:rPr>
              <w:t>BOTH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ables/Figures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Present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Conclus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 based on results, emphasizes significance  implications of study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99" stroked="f" o:allowincell="f" style="position:absolute;margin-left:0pt;margin-top:-3.8pt;width:467.95pt;height:3.7pt;mso-wrap-style:none;v-text-anchor:middle;mso-position-vertical:top">
                      <v:fill o:detectmouseclick="t" type="solid" color2="#66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99" stroked="f" o:allowincell="f" style="position:absolute;margin-left:0pt;margin-top:-3.8pt;width:467.95pt;height:3.7pt;mso-wrap-style:none;v-text-anchor:middle;mso-position-vertical:top">
                      <v:fill o:detectmouseclick="t" type="solid" color2="#66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Presentat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  poster design, including typography, graphics, photographs, and other visual and audio aids (if used), well-prepared, clean and appropriate for a Poster presentation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Organizat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  material well-organized, balanced in content and in logical sequence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Understanding of subject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 </w:t>
            </w:r>
            <w:r>
              <w:rPr>
                <w:rFonts w:eastAsia="Times New Roman" w:cs="Lucida Sans Unicode" w:ascii="Lucida Sans Unicode" w:hAnsi="Lucida Sans Unicode"/>
                <w:sz w:val="15"/>
                <w:szCs w:val="15"/>
              </w:rPr>
              <w:t>presenter is knowledgeable; responds effectively and clearly to questions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point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If present were the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Abstract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Discussion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Literature Cited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sections necessary?     Yes      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Is this Poster worthy of recognition?     Yes  x      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ow do you estimate your ability to evaluate this paper?         High   x      Medium         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Judge's signature: Bradley Rh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color w:val="408080"/>
          <w:sz w:val="27"/>
        </w:rPr>
        <w:t>POSTER CRITIQU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8pt;width:467.95pt;height:3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Title of Paper: [simplify]</w:t>
      </w:r>
      <w:r>
        <w:rPr>
          <w:rFonts w:eastAsia="Times New Roman" w:cs="Verdana" w:ascii="Verdana" w:hAnsi="Verdana"/>
          <w:b/>
          <w:bCs/>
          <w:iCs/>
          <w:sz w:val="20"/>
          <w:szCs w:val="20"/>
        </w:rPr>
        <w:t xml:space="preserve"> Benthic Macroinvertabrates as Biotic Indicato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</w:rPr>
        <w:t>Name(s): [abbreviate]</w:t>
      </w:r>
      <w:r>
        <w:rPr>
          <w:rFonts w:eastAsia="Times New Roman" w:cs="Verdana" w:ascii="Verdana" w:hAnsi="Verdana"/>
          <w:b/>
          <w:bCs/>
          <w:iCs/>
          <w:sz w:val="20"/>
        </w:rPr>
        <w:t xml:space="preserve"> S. A. Wall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</w:rPr>
        <w:t>Organization, Location: [simplify]</w:t>
      </w:r>
      <w:r>
        <w:rPr>
          <w:rFonts w:eastAsia="Times New Roman" w:cs="Verdana" w:ascii="Verdana" w:hAnsi="Verdana"/>
          <w:b/>
          <w:bCs/>
          <w:iCs/>
          <w:sz w:val="20"/>
        </w:rPr>
        <w:t xml:space="preserve"> Tennessee Tech Invertebrate La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ale for scoring:  0: Unacceptable; 1: Poor; 2: Average; 3: Good; 4: Excellent; 5: Outstanding. </w:t>
      </w:r>
    </w:p>
    <w:tbl>
      <w:tblPr>
        <w:tblW w:w="9975" w:type="dxa"/>
        <w:jc w:val="left"/>
        <w:tblInd w:w="-1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0"/>
        <w:gridCol w:w="8325"/>
      </w:tblGrid>
      <w:tr>
        <w:trPr>
          <w:trHeight w:val="48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Title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5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meets the requirements of a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good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itle; how many "and, but, the, scientific names (if appropriate)"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Name, Location, Institution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5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clearly identifies author, institution and address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Abstract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presents summary of pertinent information, not too much details (if appropriate; </w:t>
            </w:r>
            <w:r>
              <w:rPr>
                <w:rFonts w:eastAsia="Times New Roman" w:cs="Verdana" w:ascii="Verdana" w:hAnsi="Verdana"/>
                <w:sz w:val="15"/>
                <w:szCs w:val="15"/>
                <w:shd w:fill="FFFF00" w:val="clear"/>
              </w:rPr>
              <w:t>optional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)?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Introduction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clearly states objectives of study and addresses similar research (with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References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)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Methodology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 methods are appropriate and properly applied (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Reference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o Method used?).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Results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: logical, clearly presented, and appropriately summarized? Are </w:t>
            </w:r>
            <w:r>
              <w:rPr>
                <w:rFonts w:eastAsia="Times New Roman" w:cs="Verdana" w:ascii="Verdana" w:hAnsi="Verdana"/>
                <w:sz w:val="15"/>
                <w:szCs w:val="15"/>
                <w:shd w:fill="FFFF00" w:val="clear"/>
              </w:rPr>
              <w:t>BOTH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ables/Figures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Present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Conclus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 based on results, emphasizes significance  implications of study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99" stroked="f" o:allowincell="f" style="position:absolute;margin-left:0pt;margin-top:-3.8pt;width:467.95pt;height:3.7pt;mso-wrap-style:none;v-text-anchor:middle;mso-position-vertical:top">
                      <v:fill o:detectmouseclick="t" type="solid" color2="#66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99" stroked="f" o:allowincell="f" style="position:absolute;margin-left:0pt;margin-top:-3.8pt;width:467.95pt;height:3.7pt;mso-wrap-style:none;v-text-anchor:middle;mso-position-vertical:top">
                      <v:fill o:detectmouseclick="t" type="solid" color2="#66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Presentat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  poster design, including typography, graphics, photographs, and other visual and audio aids (if used), well-prepared, clean and appropriate for a Poster presentation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Organizat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  material well-organized, balanced in content and in logical sequence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Understanding of subject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 </w:t>
            </w:r>
            <w:r>
              <w:rPr>
                <w:rFonts w:eastAsia="Times New Roman" w:cs="Lucida Sans Unicode" w:ascii="Lucida Sans Unicode" w:hAnsi="Lucida Sans Unicode"/>
                <w:sz w:val="15"/>
                <w:szCs w:val="15"/>
              </w:rPr>
              <w:t>presenter is knowledgeable; responds effectively and clearly to questions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point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If present were the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Abstract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Discussion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Literature Cited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sections necessary?     Yes      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Is this Poster worthy of recognition?     Yes x       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ow do you estimate your ability to evaluate this paper?         High   x      Medium         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Judge’s signature: Bradley Rh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color w:val="408080"/>
          <w:sz w:val="27"/>
        </w:rPr>
        <w:t>POSTER CRITIQU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8pt;width:467.95pt;height:3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Title of Paper: [simplify]</w:t>
      </w:r>
      <w:r>
        <w:rPr>
          <w:rFonts w:eastAsia="Times New Roman" w:cs="Verdana" w:ascii="Verdana" w:hAnsi="Verdana"/>
          <w:b/>
          <w:bCs/>
          <w:iCs/>
          <w:sz w:val="20"/>
          <w:szCs w:val="20"/>
        </w:rPr>
        <w:t xml:space="preserve"> Effects of Using Spices …. For Inhibiting the Growth of Salmonel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</w:rPr>
        <w:t>Name(s): [abbreviate]</w:t>
      </w:r>
      <w:r>
        <w:rPr>
          <w:rFonts w:eastAsia="Times New Roman" w:cs="Verdana" w:ascii="Verdana" w:hAnsi="Verdana"/>
          <w:b/>
          <w:bCs/>
          <w:iCs/>
          <w:sz w:val="20"/>
        </w:rPr>
        <w:t xml:space="preserve"> C. Rod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0"/>
        </w:rPr>
        <w:t>Organization, Location: [simplify]</w:t>
      </w:r>
      <w:r>
        <w:rPr>
          <w:rFonts w:eastAsia="Times New Roman" w:cs="Verdana" w:ascii="Verdana" w:hAnsi="Verdana"/>
          <w:b/>
          <w:bCs/>
          <w:iCs/>
          <w:sz w:val="20"/>
        </w:rPr>
        <w:t xml:space="preserve"> Tennessee Tech Invertebrate La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ale for scoring:  0: Unacceptable; 1: Poor; 2: Average; 3: Good; 4: Excellent; 5: Outstanding. </w:t>
      </w:r>
    </w:p>
    <w:tbl>
      <w:tblPr>
        <w:tblW w:w="9975" w:type="dxa"/>
        <w:jc w:val="left"/>
        <w:tblInd w:w="-1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0"/>
        <w:gridCol w:w="8325"/>
      </w:tblGrid>
      <w:tr>
        <w:trPr>
          <w:trHeight w:val="48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Title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5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meets the requirements of a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good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itle; how many "and, but, the, scientific names (if appropriate)"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Name, Location, Institution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5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clearly identifies author, institution and address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Abstract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presents summary of pertinent information, not too much details (if appropriate; </w:t>
            </w:r>
            <w:r>
              <w:rPr>
                <w:rFonts w:eastAsia="Times New Roman" w:cs="Verdana" w:ascii="Verdana" w:hAnsi="Verdana"/>
                <w:sz w:val="15"/>
                <w:szCs w:val="15"/>
                <w:shd w:fill="FFFF00" w:val="clear"/>
              </w:rPr>
              <w:t>optional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)?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Introduction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clearly states objectives of study and addresses similar research (with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References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)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Methodology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 methods are appropriate and properly applied (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Reference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o Method used?).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Results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: logical, clearly presented, and appropriately summarized? Are </w:t>
            </w:r>
            <w:r>
              <w:rPr>
                <w:rFonts w:eastAsia="Times New Roman" w:cs="Verdana" w:ascii="Verdana" w:hAnsi="Verdana"/>
                <w:sz w:val="15"/>
                <w:szCs w:val="15"/>
                <w:shd w:fill="FFFF00" w:val="clear"/>
              </w:rPr>
              <w:t>BOTH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Tables/Figures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</w:rPr>
              <w:t>Present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Conclus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 based on results, emphasizes significance  implications of study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99" stroked="f" o:allowincell="f" style="position:absolute;margin-left:0pt;margin-top:-3.8pt;width:467.95pt;height:3.7pt;mso-wrap-style:none;v-text-anchor:middle;mso-position-vertical:top">
                      <v:fill o:detectmouseclick="t" type="solid" color2="#66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99" stroked="f" o:allowincell="f" style="position:absolute;margin-left:0pt;margin-top:-3.8pt;width:467.95pt;height:3.7pt;mso-wrap-style:none;v-text-anchor:middle;mso-position-vertical:top">
                      <v:fill o:detectmouseclick="t" type="solid" color2="#66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Presentat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  poster design, including typography, graphics, photographs, and other visual and audio aids (if used), well-prepared, clean and appropriate for a Poster presentation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Organization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:  material well-organized, balanced in content and in logical sequence?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80"/>
                <w:sz w:val="15"/>
                <w:u w:val="single"/>
              </w:rPr>
              <w:t>Understanding of subject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: </w:t>
            </w:r>
            <w:r>
              <w:rPr>
                <w:rFonts w:eastAsia="Times New Roman" w:cs="Lucida Sans Unicode" w:ascii="Lucida Sans Unicode" w:hAnsi="Lucida Sans Unicode"/>
                <w:sz w:val="15"/>
                <w:szCs w:val="15"/>
              </w:rPr>
              <w:t>presenter is knowledgeable; responds effectively and clearly to questions?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point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If present were the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Abstract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Discussion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Literature Cited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sections necessary?     Yes      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Is this Poster worthy of recognition?     Yes  x      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ow do you estimate your ability to evaluate this paper?         High  x       Medium         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Judge's signature: Bradley Rhe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06:00Z</dcterms:created>
  <dc:creator>Dell</dc:creator>
  <dc:description/>
  <cp:keywords/>
  <dc:language>en-US</dc:language>
  <cp:lastModifiedBy>Dell</cp:lastModifiedBy>
  <dcterms:modified xsi:type="dcterms:W3CDTF">2008-10-04T07:06:00Z</dcterms:modified>
  <cp:revision>2</cp:revision>
  <dc:subject/>
  <dc:title/>
</cp:coreProperties>
</file>