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an observ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appear to be more bluegill in ponds with higher cover densities than in ponds with low cover dens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e the probl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is observation corr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 the probl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research appears to show that bluegill need cover to escape pred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 a hypothes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elieve that ponds with higher densities of cover will support larger bluegill popul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the hypothes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est this hypothesis I will sample different ponds with high density cover and low density cover to see if there is a differ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w conclusions from the da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dley R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erimental Design and Scientific Meth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41:00Z</dcterms:created>
  <dc:creator>Dell</dc:creator>
  <dc:description/>
  <cp:keywords/>
  <dc:language>en-US</dc:language>
  <cp:lastModifiedBy>Dell</cp:lastModifiedBy>
  <dcterms:modified xsi:type="dcterms:W3CDTF">2008-10-01T00:41:00Z</dcterms:modified>
  <cp:revision>2</cp:revision>
  <dc:subject/>
  <dc:title/>
</cp:coreProperties>
</file>