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radley Rh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hics State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believe that in order to perform a service to the biological community I should conduct my activities as follows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esent myself in a respectable manner at all tim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e proper credit to others when it is deserve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le conducting research remain unbiase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ive to stay up to date on research and news in my fiel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ntinue my education by attending seminars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ntain a constant professional demeanor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ways remember that I represent the rest of my fiel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56:00Z</dcterms:created>
  <dc:creator>Dell</dc:creator>
  <dc:description/>
  <cp:keywords/>
  <dc:language>en-US</dc:language>
  <cp:lastModifiedBy>Dell</cp:lastModifiedBy>
  <dcterms:modified xsi:type="dcterms:W3CDTF">2008-10-05T18:56:00Z</dcterms:modified>
  <cp:revision>2</cp:revision>
  <dc:subject/>
  <dc:title/>
</cp:coreProperties>
</file>