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Bradley Rhea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iology 39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ritique review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swers to A-O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journal article stuck to the chain of event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title does a good job of describing what the article is really abou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literature cited leads to the objective of the paper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re were three citations in the introduction and they support the objective statemen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objective is given but only broad statements are made about i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methods and materials are logically arranged and citations are provided for the methods they used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experiment could be repeated by following the methods and materials sectio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results are arranged in the same order as in the methods and materials sectio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he results are through but sometimes hard to follow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he graphics are well prepared and kept to a necessary minimum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discussion section covers and helps to clarify some of the result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literature cited used in the discussion section was different from that which was used in the introductio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references in the discussion section seem to support there finding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re objective of determining habitat utilization was met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he literature cited was taken from peer reviewed sources however most of them published several years before the article wa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4:24:00Z</dcterms:created>
  <dc:creator>Dell</dc:creator>
  <dc:description/>
  <cp:keywords/>
  <dc:language>en-US</dc:language>
  <cp:lastModifiedBy>Dell</cp:lastModifiedBy>
  <dcterms:modified xsi:type="dcterms:W3CDTF">2008-11-22T04:24:00Z</dcterms:modified>
  <cp:revision>2</cp:revision>
  <dc:subject/>
  <dc:title/>
</cp:coreProperties>
</file>