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-11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0"/>
        <w:gridCol w:w="1763"/>
        <w:gridCol w:w="2100"/>
        <w:gridCol w:w="2322"/>
        <w:gridCol w:w="502"/>
      </w:tblGrid>
      <w:tr>
        <w:trPr>
          <w:trHeight w:val="394" w:hRule="atLeast"/>
        </w:trPr>
        <w:tc>
          <w:tcPr>
            <w:tcW w:w="11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Twelve-Month Budget 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ponso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nn Tec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rsonnel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cipal Investigator,</w:t>
              <w:br/>
              <w:t>25%, Academic Y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5,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5,0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ject Associate, 1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duate Research Assistant, 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-Typist, 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b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1,0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,0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4,0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ff Benefits (30% of S&amp;W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9,3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9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0,2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40,3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3,9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44,2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sultants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r. Hayden Mattingly $200/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$4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4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d and Reel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erials and Supplies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orage Tank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vel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ocal Transportation                                         $450                          $0                        $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rand Total                              $41,550                   $3,900                   $45,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49:00Z</dcterms:created>
  <dc:creator>Dell</dc:creator>
  <dc:description/>
  <cp:keywords/>
  <dc:language>en-US</dc:language>
  <cp:lastModifiedBy>Dell</cp:lastModifiedBy>
  <dcterms:modified xsi:type="dcterms:W3CDTF">2008-11-22T03:51:00Z</dcterms:modified>
  <cp:revision>1</cp:revision>
  <dc:subject/>
  <dc:title/>
</cp:coreProperties>
</file>