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Research Proposal over Bluegill  Populations in High 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Density Cover Versus Low Density Cover Farm Ponds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Bradley Thomas Rhea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dergraduate Student 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Department of Biology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Tennessee Technological University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Cookeville, TN 38505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  <w:t>Octobe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2008</w:t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of Cont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ver page ………………………………………………………………………………………………………………………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le of contents………………………………………………………………………………………………………………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summary and key words……………….………………………………………………………………………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………………………………………………………………………………………………………………………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s and materials…………………………………………………………………………………………………….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forms…………………………………………………………………………………………………………………………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lts and benefits……………………………………………………………………………………………………………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y research advisors……………………………………………………………………………………………………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timeline…………………………………………………………………………………………………………………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eminating research results………………………………………………………………………………………….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erature cited…………………………………………………………………………………………………………………..11</w:t>
      </w:r>
    </w:p>
    <w:p>
      <w:pPr>
        <w:pStyle w:val="Normal"/>
        <w:rPr/>
      </w:pPr>
      <w:r>
        <w:rPr>
          <w:sz w:val="24"/>
          <w:szCs w:val="24"/>
        </w:rPr>
        <w:t xml:space="preserve">Budget………………………………………………………………………………………………………………………………..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Summar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re has been some disagreement on which type of cover situation creates a bet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reational farm pond fishery, ponds with high density cover or low density cover, and no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ch research to determine which is better. The objective of this study is determine not on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ch type of cover situation is better for higher densities of bluegill populations but will al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lp us in determining which situation provides for a larger forage base for other types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atory fish. My null hypothesis will be tested by taking two separate samples from each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ix test ponds. Three ponds containing low densities of cover and three ponds contai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densities of cover. My  goals will be accomplished by taking these samples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rmining the mean bluegill population values of the high cover density pond versus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an bluegill population values of the low cover density ponds. I expected my results to refu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 null hypothesis and show that not only are bluegill populations affected by the amount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ver in their habitat but that ponds with a higher cover density will also have a hig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ulation of bluegill. Benefits of this research will help recreational farm pond fish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ermine if cover density has an effect on fish populations and if so how much cover is ide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re fishery.</w:t>
      </w:r>
    </w:p>
    <w:p>
      <w:pPr>
        <w:pStyle w:val="Normal"/>
        <w:rPr/>
      </w:pPr>
      <w:r>
        <w:rPr>
          <w:sz w:val="24"/>
          <w:szCs w:val="24"/>
        </w:rPr>
        <w:t xml:space="preserve">Key words: </w:t>
      </w:r>
      <w:r>
        <w:rPr>
          <w:i/>
          <w:sz w:val="24"/>
          <w:szCs w:val="24"/>
        </w:rPr>
        <w:t>Lepomis macrochirus</w:t>
      </w:r>
      <w:r>
        <w:rPr>
          <w:sz w:val="24"/>
          <w:szCs w:val="24"/>
        </w:rPr>
        <w:t>, bluegill, farm ponds, cover den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ackground literature: Wilson et al. (1996) showed that in water bodies with both typ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habitat, low cover density and high cover density, that bluegill were present in both. Th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showed that after the juvenile stage they generally commited themselves to one habit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e or the other with little variation with the exception of those in the open water (low densi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ver area) returning to the littoral zone (high density cover area) for mating. According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results I conclude that ponds with higher cover densities will support more blueg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cause of increased protection from predators while mating and increased protection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dators while in the juvenile stage. According to Kholer (1999) ponds with a high density o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ver make it difficult for predator fish to capture prey fish such as bluegill, thus supporting 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ypothesi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oblem: There has been some disagreement on which cover density creates a bet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d fishery. Of course a lot that depends on what you want to get out of your fishe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the purposes of this study we will be looking at high cover density and low cover density 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pertain to bluegill population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Objective: The goal of this research is to determine if habitat type has an effect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ch type of habitat, high density cover or low density cover, is optimum for maintaining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er population density of bluegill. My null hypothesis is that the amount of cover in a far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d will have no affect on bluegill population densities.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hods and material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 made the observation that there appear to be more bluegill in ponds with hig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ver densities than in ponds with low cover densities. The problem is that I don’t know f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e if this is true. Previous research is a little slim although what I found shows that blueg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d to have a higher survival rate as juveniles when staying in high cover areas. I believe t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nds with higher densities of cover will support a higher bluegill population because 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s them with more places to escape predation. To test this hypothesis I will sampl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fferent ponds with high density cover and low density cover to see if there is a dif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ce I have taken my samples I will see if my hypothesis was correc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y research will be done on Bluegill (</w:t>
      </w:r>
      <w:r>
        <w:rPr>
          <w:i/>
          <w:sz w:val="24"/>
          <w:szCs w:val="24"/>
        </w:rPr>
        <w:t>Lepomis macrochirus</w:t>
      </w:r>
      <w:r>
        <w:rPr>
          <w:sz w:val="24"/>
          <w:szCs w:val="24"/>
        </w:rPr>
        <w:t xml:space="preserve">). All data collection will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e in the field on small private farm ponds across Cumberland County TN. Statistical wor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ll be done in my home office and at the math lab with the assistance of Dr. Matoya Machid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collection will be done using rod and reels with small hooks on the end of the lin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ght crawlers for bait (Kholer 1999). Floats will be set approximately one foot up the line fr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hook. Sampling will take place in the extremes for each pond (highest density cover are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he high density cover ponds and vice versa on low density cover ponds). Ponds will 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ed for approximately five hours each sampling. Once a bluegill is caught it will be measur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ing standard length measurements and placed in a storage tank to insure no recaptu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table 1). Only fish placed in the storage tank will be counted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le 1 Data Collection for Biology 3920 Research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les taken by:                                                                                 Pond lo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                                                                                                       Pond cover ty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ather conditions:                                                                             T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f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of fish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ults and Benefits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The expected results of my research are that high cover density farm ponds wi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vide more breeding areas for bluegill and more areas for bluegill to escape predation. 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ll lead to a higher population of bluegill in the farm ponds that have a higher cover dens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se findings will no doubt refute my null hypothesis and show that not only does the amou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cover in their habitat have an effect on population density but that ponds with hig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sities of cover will have higher populations of bluegill. These findings will agree with 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liminary research that high densities of cover help decrease predation. Benefits of th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 can be improved methods in farm pond management for either increasing 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reasing bluegill population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Faculty Research Advisor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. Hayden T. Mattingly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r. Matoya Machid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Project Timeline</w:t>
      </w:r>
    </w:p>
    <w:tbl>
      <w:tblPr>
        <w:tblW w:w="12054" w:type="dxa"/>
        <w:jc w:val="left"/>
        <w:tblInd w:w="-149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4"/>
        <w:gridCol w:w="630"/>
        <w:gridCol w:w="450"/>
        <w:gridCol w:w="630"/>
        <w:gridCol w:w="660"/>
        <w:gridCol w:w="630"/>
        <w:gridCol w:w="194"/>
        <w:gridCol w:w="436"/>
        <w:gridCol w:w="186"/>
        <w:gridCol w:w="444"/>
        <w:gridCol w:w="720"/>
        <w:gridCol w:w="630"/>
        <w:gridCol w:w="630"/>
        <w:gridCol w:w="630"/>
        <w:gridCol w:w="630"/>
        <w:gridCol w:w="630"/>
        <w:gridCol w:w="540"/>
        <w:gridCol w:w="630"/>
        <w:gridCol w:w="630"/>
      </w:tblGrid>
      <w:tr>
        <w:trPr>
          <w:trHeight w:val="98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               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Week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 </w:t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2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3 </w:t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4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5 </w:t>
            </w:r>
          </w:p>
        </w:tc>
        <w:tc>
          <w:tcPr>
            <w:tcW w:w="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6 </w:t>
            </w:r>
          </w:p>
        </w:tc>
        <w:tc>
          <w:tcPr>
            <w:tcW w:w="63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7 </w:t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8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9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Calibri" w:cs="Calibri"/>
                <w:b/>
                <w:bCs/>
                <w:color w:val="FFFFFF"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0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1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2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3 </w:t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4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5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FFFF"/>
                <w:kern w:val="2"/>
              </w:rPr>
              <w:t xml:space="preserve">16 </w:t>
            </w:r>
          </w:p>
        </w:tc>
      </w:tr>
      <w:tr>
        <w:trPr>
          <w:trHeight w:val="607" w:hRule="atLeast"/>
        </w:trPr>
        <w:tc>
          <w:tcPr>
            <w:tcW w:w="21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b/>
                <w:bCs/>
                <w:color w:val="FF0000"/>
                <w:kern w:val="2"/>
              </w:rPr>
              <w:t xml:space="preserve">Activity </w:t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Topic and title selectio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Identify hypothesis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Literature research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Creating Research Proposal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Web page desig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Data collectio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Data analysis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Poster creation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Final manuscript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21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CE6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/>
                <w:color w:val="000000"/>
                <w:kern w:val="2"/>
              </w:rPr>
              <w:t xml:space="preserve">Presentation of results </w:t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eminating research results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Results will be presented using written forms such as posters as well as statistic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alysis, graphs, and tables which will be decided on when all the data has been gathered to </w:t>
      </w:r>
    </w:p>
    <w:p>
      <w:pPr>
        <w:pStyle w:val="Normal"/>
        <w:rPr/>
      </w:pPr>
      <w:r>
        <w:rPr>
          <w:sz w:val="24"/>
          <w:szCs w:val="24"/>
        </w:rPr>
        <w:t xml:space="preserve">determine which will be the easiest to understand. Results will also be presented in an oral </w:t>
      </w:r>
    </w:p>
    <w:p>
      <w:pPr>
        <w:pStyle w:val="Normal"/>
        <w:rPr/>
      </w:pPr>
      <w:r>
        <w:rPr>
          <w:sz w:val="24"/>
          <w:szCs w:val="24"/>
        </w:rPr>
        <w:t xml:space="preserve">platform before the Biology 3920 class using a power point presentation. The results of m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arch will also be presented electronically on my webpage.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iterature cited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Kohler C. C., and W. A. Hubert, editors. 1999</w:t>
      </w:r>
      <w:r>
        <w:rPr>
          <w:i/>
          <w:iCs/>
          <w:sz w:val="24"/>
          <w:szCs w:val="24"/>
        </w:rPr>
        <w:t xml:space="preserve"> Inland Fisheries Management in North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America, 2</w:t>
      </w:r>
      <w:r>
        <w:rPr>
          <w:i/>
          <w:iCs/>
          <w:sz w:val="24"/>
          <w:szCs w:val="24"/>
          <w:vertAlign w:val="superscript"/>
        </w:rPr>
        <w:t>nd</w:t>
      </w:r>
      <w:r>
        <w:rPr>
          <w:i/>
          <w:iCs/>
          <w:sz w:val="24"/>
          <w:szCs w:val="24"/>
        </w:rPr>
        <w:t xml:space="preserve"> edition:</w:t>
      </w:r>
      <w:r>
        <w:rPr>
          <w:sz w:val="24"/>
          <w:szCs w:val="24"/>
        </w:rPr>
        <w:t xml:space="preserve"> 57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Wilson D. S., P. M. Muzzall, and T. J. Ehlinger. 1996. Parasites, Morphology, and Habitat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se in a Bluegill Sunfish</w:t>
      </w:r>
      <w:r>
        <w:rPr>
          <w:i/>
          <w:iCs/>
          <w:sz w:val="24"/>
          <w:szCs w:val="24"/>
        </w:rPr>
        <w:t xml:space="preserve">(Lepomis macrochirus) </w:t>
      </w:r>
      <w:r>
        <w:rPr>
          <w:sz w:val="24"/>
          <w:szCs w:val="24"/>
        </w:rPr>
        <w:t>Populatio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Copei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2: 348-354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6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5"/>
        <w:gridCol w:w="1649"/>
        <w:gridCol w:w="1965"/>
        <w:gridCol w:w="2172"/>
        <w:gridCol w:w="173"/>
        <w:gridCol w:w="173"/>
        <w:gridCol w:w="124"/>
        <w:gridCol w:w="49"/>
        <w:gridCol w:w="168"/>
        <w:gridCol w:w="5"/>
        <w:gridCol w:w="173"/>
        <w:gridCol w:w="134"/>
        <w:gridCol w:w="39"/>
        <w:gridCol w:w="178"/>
      </w:tblGrid>
      <w:tr>
        <w:trPr>
          <w:trHeight w:val="394" w:hRule="atLeast"/>
        </w:trPr>
        <w:tc>
          <w:tcPr>
            <w:tcW w:w="103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 xml:space="preserve">Twelve-Month Budget 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Sponso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enn Tech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rsonnel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incipal Investigator,</w:t>
              <w:br/>
              <w:t>25%, Academic Y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15,0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15,0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ject Associate, 1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raduate Research Assistant, 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lerk-Typist, 5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b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31,0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3,0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34,0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aff Benefits (30% of S&amp;W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9,3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9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10,2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ubtotal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40,3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3,90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$44,2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sultant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r. Hayden Mattingly $200/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$4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4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quipment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d and Ree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terials and Supplies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torage Tank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0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$200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ravel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6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83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ocal Transportation                                         $450                          $0                        $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Grand Total                              $41,550                   $3,900                   $45,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3:31:00Z</dcterms:created>
  <dc:creator>Dell</dc:creator>
  <dc:description/>
  <cp:keywords/>
  <dc:language>en-US</dc:language>
  <cp:lastModifiedBy>Dell</cp:lastModifiedBy>
  <dcterms:modified xsi:type="dcterms:W3CDTF">2008-11-22T03:31:00Z</dcterms:modified>
  <cp:revision>2</cp:revision>
  <dc:subject/>
  <dc:title/>
</cp:coreProperties>
</file>